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’oublie p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fils de roi, d’amour et d’inf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né pour donner la vie à ta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fils de roi, d’amour et d’infi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es né pour donner la vie à ta v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’importe la couleur de ta pea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 pédigrée et ton cre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écoute pas les faux prophè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 cherchent à te tourner la tê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 laisse pas leurs vaines chimèr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’entraîner sur des flots am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oublie p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 les étiquettes font 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ésespoir devient ba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ne reste que la viol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ssoyeur de la dernière ch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isi plutôt la libert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uvre les murs de ta pensé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oublie p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’habitue au superfl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ommation devient rais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vivre parmi les rep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oublie vite on ne voit p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est tant de cesser de cro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 le bonheur est dans l’avo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oublie p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oublie jamais qu’il faut choi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tre poussière et ave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ns cesse savoir repart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s des ailleurs en deven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isse s’envoler tes plaisi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 as le monde à conquér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’oublie pas…</w:t>
      </w:r>
    </w:p>
    <w:p>
      <w:pPr>
        <w:pStyle w:val="Normal"/>
        <w:rPr>
          <w:rFonts w:eastAsia="Verdana" w:cs="Verdana"/>
          <w:sz w:val="28"/>
          <w:szCs w:val="28"/>
        </w:rPr>
      </w:pPr>
      <w:r>
        <w:rPr>
          <w:rFonts w:eastAsia="Verdana" w:cs="Verdan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Times New Roman"/>
      <w:color w:val="auto"/>
      <w:sz w:val="20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4:57:00Z</dcterms:created>
  <dc:creator>JJPRAVIEUX</dc:creator>
  <dc:description/>
  <dc:language>en-US</dc:language>
  <cp:lastModifiedBy>Alex Garel</cp:lastModifiedBy>
  <cp:lastPrinted>2018-12-20T20:05:00Z</cp:lastPrinted>
  <dcterms:modified xsi:type="dcterms:W3CDTF">2018-12-20T19:05:45Z</dcterms:modified>
  <cp:revision>2</cp:revision>
  <dc:subject/>
  <dc:title>N’oublie pas</dc:title>
</cp:coreProperties>
</file>